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est Of Friends (The Fox and the Hound – Disney)</w:t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tan Fidel &amp; Richard Johnson</w:t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When you're the best of friends</w:t>
        <w:br/>
        <w:t>Having so much fun together</w:t>
        <w:br/>
        <w:t>You're not even aware, you're such a funny pair</w:t>
        <w:br/>
        <w:t>You're the best of friends</w:t>
        <w:br/>
        <w:br/>
        <w:t>Life's a happy game</w:t>
        <w:br/>
        <w:t>You could clown around forever</w:t>
        <w:br/>
        <w:t>Neither one of you sees, your natural boundaries</w:t>
        <w:br/>
        <w:t>Life's one happy game</w:t>
        <w:br/>
        <w:br/>
        <w:t>If only the world wouldn't get in the way</w:t>
        <w:br/>
        <w:t>If only people would just let you play</w:t>
        <w:br/>
        <w:t>They say you're both being fools</w:t>
        <w:br/>
        <w:t>You're breaking all the rules</w:t>
        <w:br/>
        <w:t>They can't understand, the magic of your wonderland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20" w:hanging="0"/>
        <w:rPr/>
      </w:pPr>
      <w:r>
        <w:rPr>
          <w:rFonts w:cs="Arial" w:ascii="Comic Sans MS" w:hAnsi="Comic Sans MS"/>
        </w:rPr>
        <w:t>DANCE (22 bars)</w:t>
        <w:br/>
        <w:br/>
        <w:t>When you're the best of friends</w:t>
        <w:br/>
        <w:t>Sharing all that you discover</w:t>
        <w:br/>
        <w:t>When that moment has past, will that friendship last?</w:t>
        <w:br/>
        <w:t>Who can say? There's a way!</w:t>
        <w:br/>
        <w:t>Oh I hope... I hope it never ends</w:t>
        <w:br/>
        <w:t>'Cause you're the best of frien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5:18:00Z</dcterms:created>
  <dc:creator>Guy Dearden</dc:creator>
  <dc:description/>
  <cp:keywords/>
  <dc:language>en-US</dc:language>
  <cp:lastModifiedBy>Guy Dearden</cp:lastModifiedBy>
  <dcterms:modified xsi:type="dcterms:W3CDTF">2009-02-24T15:18:00Z</dcterms:modified>
  <cp:revision>2</cp:revision>
  <dc:subject/>
  <dc:title>Away in a manger</dc:title>
</cp:coreProperties>
</file>